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1289717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4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0.19</w:t>
      </w:r>
      <w:r>
        <w:rPr>
          <w:rFonts w:eastAsia="Symbol" w:cs="Symbol" w:ascii="Symbol" w:hAnsi="Symbol"/>
          <w:caps/>
        </w:rPr>
        <w:t></w:t>
      </w:r>
      <w:r>
        <w:rPr>
          <w:caps/>
        </w:rPr>
        <w:t xml:space="preserve"> ACRES LOCATED IN COUNCIL DISTRICT 11 ON mayport road BETWEEN pioneer drive AND america’s cup circle north (R.E. NOs. 168355-0000, 168355-0020 &amp; 168366-0010), AS DESCRIBED HEREIN, OWNED BY RK PROPERTIES, LLP, JDB, LLC, AND the CITY OF ATLANTIC BEACH, FROM rmd-mh (residential medium density-mh) and ccg-1 (commercial community/general-1)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fiddler’s reef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bove-listed owners of approximately 40.19</w:t>
      </w:r>
      <w:r>
        <w:rPr>
          <w:rFonts w:eastAsia="Symbol" w:cs="Symbol" w:ascii="Symbol" w:hAnsi="Symbol"/>
        </w:rPr>
        <w:t></w:t>
      </w:r>
      <w:r>
        <w:rPr/>
        <w:t xml:space="preserve"> acres located in Council District 11 on Mayport Road between Pioneer Drive and America’s Cup Circle North (R.E. Nos. </w:t>
      </w:r>
      <w:r>
        <w:rPr>
          <w:caps/>
        </w:rPr>
        <w:t>168355-0000, 168355-0020 &amp; 168366-001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MD-MH (Residential Medium Density-MH)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MH (Residential Medium Density-MH) and CCG-1 (Commercial Community/General-1) Districts to PUD (Planned Unit Development) District, as shown and described in the approved site plan dated May 1, 2007 and written description dated May 24, 2007 for the Fiddler’s Reef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w:t>
      </w:r>
    </w:p>
    <w:p>
      <w:pPr>
        <w:pStyle w:val="Normal"/>
        <w:widowControl w:val="false"/>
        <w:spacing w:lineRule="atLeast" w:line="450"/>
        <w:jc w:val="both"/>
        <w:rPr/>
      </w:pPr>
      <w:r>
        <w:rPr>
          <w:rFonts w:cs="Courier New"/>
        </w:rPr>
        <w:t>(a) Development shall proceed in accordance with the Traffic Engineering Division Memorandum, dated June 1,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RK Properties, LLP, JDB, LLC, and the City of Atlantic Beach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8:00Z</dcterms:created>
  <dc:creator>TeresaK</dc:creator>
  <dc:description/>
  <cp:keywords/>
  <dc:language>en-US</dc:language>
  <cp:lastModifiedBy> </cp:lastModifiedBy>
  <cp:lastPrinted>2007-06-27T12:23:00Z</cp:lastPrinted>
  <dcterms:modified xsi:type="dcterms:W3CDTF">2007-06-28T17:33:00Z</dcterms:modified>
  <cp:revision>3</cp:revision>
  <dc:subject/>
  <dc:title>Introduced by :</dc:title>
</cp:coreProperties>
</file>